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bela ciśnień dla opon przemysłow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9275</wp:posOffset>
                </wp:positionV>
                <wp:extent cx="4533900" cy="500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40"/>
                              <w:gridCol w:w="1540"/>
                              <w:gridCol w:w="13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iśnienie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ba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.00-8 8PR 106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X7-8 16PR 125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.00-9 12PR 121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1X8-9 14PR 131A5 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.50-10 14PR 128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X9-10 20PR 142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00-12 14PR 134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00-12 16PR 136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7X10-12 14PR 143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7X10-12 20PR 152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X5 6PR 113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25X6 8PR 126A5 E.DEEP IC40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50-15 14PR 144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25-15 18PR 153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X9-15 14PR 145A5 E.DEEP.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50-15 18PR 153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00-15 22PR 165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55/65-15 TL 170A5 E.DEEP IC4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inental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94.25pt;mso-wrap-distance-left:7.05pt;mso-wrap-distance-right:7.05pt;mso-wrap-distance-top:0pt;mso-wrap-distance-bottom:0pt;margin-top:243.2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40"/>
                        <w:gridCol w:w="1540"/>
                        <w:gridCol w:w="13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mia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iśnienie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[bar]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.00-8 8PR 106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X7-8 16PR 125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.00-9 12PR 121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1X8-9 14PR 131A5 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.50-10 14PR 128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X9-10 20PR 142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00-12 14PR 134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00-12 16PR 136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7X10-12 14PR 143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7X10-12 20PR 152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X5 6PR 113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25X6 8PR 126A5 E.DEEP IC40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50-15 14PR 144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9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25-15 18PR 153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X9-15 14PR 145A5 E.DEEP.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0-15 18PR 153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00-15 22PR 165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55/65-15 TL 170A5 E.DEEP IC4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ental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3686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28" w:leader="none"/>
        <w:tab w:val="left" w:pos="7371" w:leader="none"/>
      </w:tabs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3810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3pt" to="487.3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-993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ind w:right="-142" w:hanging="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ental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1:57:00Z</dcterms:created>
  <dc:creator>Witold Ostaszewski</dc:creator>
  <dc:description/>
  <dc:language>en-US</dc:language>
  <cp:lastModifiedBy>Sobek</cp:lastModifiedBy>
  <cp:lastPrinted>2002-09-30T11:46:00Z</cp:lastPrinted>
  <dcterms:modified xsi:type="dcterms:W3CDTF">2004-06-26T21:57:00Z</dcterms:modified>
  <cp:revision>2</cp:revision>
  <dc:subject/>
  <dc:title>Continental Opony Polska Sp</dc:title>
</cp:coreProperties>
</file>